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项目公示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项目名称：服饰文化遗产数字化保护关键技术研究及应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完成单位：西安工程大学、武汉纺织大学、上海信玺信息科技有限公司</w:t>
      </w:r>
    </w:p>
    <w:p>
      <w:pPr>
        <w:pStyle w:val="Normal"/>
        <w:widowControl/>
        <w:ind w:firstLine="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完成人：刘凯旋、张俊杰、朱春、张璐、林铠、周顺木子、高媛媛、李晓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项目简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饰文化遗产数字化保护关键技术研究及应用，旨在通过先进技术手段，对珍贵的服饰文化遗产进行数字化采集、存储、处理与展示，以实现其有效保护与传承。该研究涉及高清扫描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模、虚拟现实等关键技术，能够精确捕捉服饰的纹理、色彩与形态，构建逼真的数字化模型。应用方面，该技术不仅支持在线展览与教育推广，还可为服饰设计提供灵感与素材，促进传统服饰文化的现代创新与发展。这一技术的深入研究与应用推广，对于服饰文化遗产的保护与传承具有重要意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代表性论文专著目录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992"/>
        <w:gridCol w:w="2694"/>
        <w:gridCol w:w="1275"/>
        <w:gridCol w:w="769"/>
        <w:gridCol w:w="850"/>
        <w:gridCol w:w="850"/>
      </w:tblGrid>
      <w:tr>
        <w:trPr>
          <w:trHeight w:val="43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论文专著名称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刊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作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年卷页码（</w:t>
            </w:r>
            <w:r>
              <w:rPr>
                <w:rFonts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/>
                <w:sz w:val="22"/>
                <w:szCs w:val="22"/>
              </w:rPr>
              <w:t>页）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发表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通讯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第一作者</w:t>
            </w:r>
          </w:p>
        </w:tc>
      </w:tr>
      <w:tr>
        <w:trPr>
          <w:trHeight w:val="1531" w:hRule="exac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3D Interactive garment pattern-making technolo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Computer-Aided Desig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</w:rPr>
              <w:t>Liu Kaixuan, Zeng Xianyi, Pascal Bruniaux, Tao Xuyuan, Yao Xiaofeng, Victoria Li, Wang Jianpi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18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04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13-124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</w:rPr>
              <w:t>2018-12-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、王建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</w:tr>
      <w:tr>
        <w:trPr>
          <w:trHeight w:val="1134" w:hRule="exac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Historical changes of Chinese costumes from the perspective of archaeolo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Heritage Scien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Kaixuan Liu, Shunmuzi Zhou, Chun Zh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2-10-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</w:tr>
      <w:tr>
        <w:trPr>
          <w:trHeight w:val="1020" w:hRule="exac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Study on digital protection and innovative design of Qin opera costum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Heritage Scien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Kaixuan Liu, Yuanyuan Gao, Jiaqi Zhang, Chun Zh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27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2-11-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</w:tr>
      <w:tr>
        <w:trPr>
          <w:trHeight w:val="964" w:hRule="exac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Research on Chinese traditional opera costume recognition based on improved YOLOv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Heritage Scienc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  <w:lang w:val="fr-FR"/>
              </w:rPr>
              <w:t>Kaixuan Liu, Kai Lin, Chun Zh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40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4-11-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《簪花仕女图》仕女服饰复原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丝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、李晓宁、朱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59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卷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59-27</w:t>
            </w: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2024-03-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kern w:val="0"/>
                <w:sz w:val="22"/>
                <w:szCs w:val="22"/>
              </w:rPr>
              <w:t>刘凯旋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主要知识产权目录（代表性论著、标准规范、专利、计算机软件著作权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41"/>
        <w:gridCol w:w="964"/>
        <w:gridCol w:w="1634"/>
        <w:gridCol w:w="907"/>
        <w:gridCol w:w="1417"/>
        <w:gridCol w:w="1742"/>
        <w:gridCol w:w="1806"/>
      </w:tblGrid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类别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号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编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利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人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著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服装史虚拟博物馆软件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V 1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SR068228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-06-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软著登字第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11269460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、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贾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玺增、刘凯旋、张璐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、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贾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玺增、刘凯旋、张璐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著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现代汉服风格分类与定位系统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V 1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SR110638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-09-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软著登字第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11693557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武汉纺织大学、俊杰、刘源浩、蒋博闻、刘凯旋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武汉纺织大学、俊杰、刘源浩、蒋博闻、刘凯旋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著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现代汉服风格识别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APP [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简称：汉服风格识别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] V1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SR11069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3-09-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软著登字第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11705579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武汉纺织大学、俊杰、刘源浩、蒋博闻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武汉纺织大学、俊杰、刘源浩、蒋博闻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著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VR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服饰中华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-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满族服饰文化馆软件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V1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1SR064317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1-05-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软著登字第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7365802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</w:t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著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信玺中华服饰文化之明代冕服虚拟仿真软件</w:t>
            </w:r>
            <w:r>
              <w:rPr>
                <w:rFonts w:ascii="Roboto" w:hAnsi="Roboto" w:cs="Roboto" w:eastAsia="Roboto"/>
                <w:color w:val="222222"/>
                <w:kern w:val="0"/>
                <w:szCs w:val="21"/>
              </w:rPr>
              <w:t xml:space="preserve"> 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V1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0SR018494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2020-02-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软著登字第</w:t>
            </w:r>
            <w:r>
              <w:rPr>
                <w:rFonts w:cs="宋体;SimSun" w:ascii="Roboto" w:hAnsi="Roboto"/>
                <w:color w:val="222222"/>
                <w:kern w:val="0"/>
                <w:szCs w:val="21"/>
              </w:rPr>
              <w:t>5063642</w:t>
            </w: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Roboto" w:hAnsi="Roboto" w:cs="宋体;SimSun"/>
                <w:color w:val="222222"/>
                <w:kern w:val="0"/>
                <w:szCs w:val="21"/>
              </w:rPr>
              <w:t>上海信玺信息科技有限公司</w:t>
            </w:r>
          </w:p>
        </w:tc>
      </w:tr>
    </w:tbl>
    <w:p>
      <w:pPr>
        <w:pStyle w:val="Normal"/>
        <w:rPr>
          <w:rFonts w:eastAsia="仿宋_GB2312;微软雅黑" w:cs="仿宋_GB2312;微软雅黑"/>
          <w:b/>
          <w:b/>
          <w:bCs/>
          <w:color w:val="FF0000"/>
          <w:spacing w:val="-4"/>
          <w:sz w:val="32"/>
          <w:szCs w:val="32"/>
          <w:u w:val="single"/>
        </w:rPr>
      </w:pPr>
      <w:r>
        <w:rPr>
          <w:rFonts w:eastAsia="仿宋_GB2312;微软雅黑" w:cs="仿宋_GB2312;微软雅黑"/>
          <w:b/>
          <w:bCs/>
          <w:color w:val="FF0000"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微软雅黑" w:hAnsi="仿宋_GB2312;微软雅黑" w:eastAsia="宋体;SimSun" w:cs="Times New Roman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BibliographyTitle">
    <w:name w:val="EndNote Bibliography Title 字符"/>
    <w:qFormat/>
    <w:rPr>
      <w:rFonts w:cs="Calibri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cs="Calibri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6:00Z</dcterms:created>
  <dc:creator>王彩红</dc:creator>
  <dc:description/>
  <cp:keywords/>
  <dc:language>en-US</dc:language>
  <cp:lastModifiedBy>Kaixuan LIU</cp:lastModifiedBy>
  <dcterms:modified xsi:type="dcterms:W3CDTF">2024-03-06T0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8F278A9BA477463AA5DEA36193A4546D</vt:lpwstr>
  </property>
  <property fmtid="{D5CDD505-2E9C-101B-9397-08002B2CF9AE}" pid="6" name="KSOProductBuildVer">
    <vt:lpwstr>2052-11.1.0.11045</vt:lpwstr>
  </property>
</Properties>
</file>